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№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>08 февраля</w:t>
      </w:r>
      <w:r>
        <w:rPr>
          <w:b/>
          <w:sz w:val="28"/>
          <w:szCs w:val="28"/>
        </w:rPr>
        <w:t xml:space="preserve"> 2022 года, начало в 16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 утверждении плана заседаний Совета депутатов муниципального округа Фили-Давыдково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заслушивании информации директора ГБУ "Жилищник" района Фили-Давыдково о работе учреждения в 2021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Сообщение директора ГБУ "Жилищник" района Фили-Давыдково Виноградова А.В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 заслушивании информации заведующего филиалом № 3 ГБУЗ города Москвы "Детская городская поликлиника № 30 ДЗ города Москвы" (ул. Артамонова, д. 6) о работе учреждения в 2021 году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Сообщение заместителя главного врача  Жарких О.В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4. О согласовании направления средств стимулирования </w:t>
      </w:r>
      <w:r>
        <w:rPr>
          <w:color w:val="000000"/>
          <w:sz w:val="28"/>
          <w:szCs w:val="28"/>
        </w:rPr>
        <w:t>управы района Фили-Давыдково города Москвы на разработку проектов организации дорожного движения, предусматривающих мероприятия по организации пешеходных переходов, совмещенных с  искусственной неровностью в 2022 году.</w:t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Сообщение главы управы района 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Фили-Давыдково Нахаева Э.З.</w:t>
      </w:r>
    </w:p>
    <w:p>
      <w:pPr>
        <w:pStyle w:val="Normal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О согласовании направления средств стимулирования управы района Фили-Давыдково города Москвы на проведение мероприятий по благоустройству дворовых территорий в 2022 году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Сообщение главы управы района Фили-Давыдково Нахаева Э.З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б участии депутатов Совета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 Фили-Давыдково в работе комиссий, осуществляющих открытие и приемку выполненных работ, а также в контроле за ходом выполнения работ по благоустройству дворовых территорий в 2022 году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Раз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дорожного движения у дома 66 по ул. Кастанае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округа Фили-Давыдково Адама В.И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ConsPlusNormal">
    <w:name w:val="ConsPlusNormal Знак"/>
    <w:qFormat/>
    <w:rPr>
      <w:rFonts w:eastAsia="Calibri"/>
      <w:b/>
      <w:bCs/>
      <w:sz w:val="28"/>
      <w:szCs w:val="28"/>
      <w:lang w:bidi="ar-SA"/>
    </w:rPr>
  </w:style>
  <w:style w:type="character" w:styleId="Jsextractedaddress">
    <w:name w:val="js-extracted-address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bidi="ar-SA" w:val="en-US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5:04:00Z</dcterms:created>
  <dc:creator>none</dc:creator>
  <dc:description/>
  <cp:keywords/>
  <dc:language>en-US</dc:language>
  <cp:lastModifiedBy>Лена</cp:lastModifiedBy>
  <cp:lastPrinted>2022-02-07T08:17:00Z</cp:lastPrinted>
  <dcterms:modified xsi:type="dcterms:W3CDTF">2022-02-09T07:53:00Z</dcterms:modified>
  <cp:revision>10</cp:revision>
  <dc:subject/>
  <dc:title/>
</cp:coreProperties>
</file>